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664"/>
        <w:gridCol w:w="360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IOLOGY MINOR</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60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18/BL 119 Intro to Cellular and Molecular Biology</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21/BL 126 Organismal Biology</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201/202 Ecology, Evolution, and Biodiversity</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Elective 2** Level or higher</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Elective 2** Level or higher</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Elective 2** Level or higher</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TextBody"/>
        <w:rPr/>
      </w:pPr>
      <w:r>
        <w:rPr/>
      </w:r>
    </w:p>
    <w:p>
      <w:pPr>
        <w:pStyle w:val="Normal"/>
        <w:rPr/>
      </w:pPr>
      <w:r>
        <w:rPr/>
        <w:t>At least two of the three Biology electives (200-level or higher) must be associated with a lab or semina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54:00Z</dcterms:created>
  <dc:creator>Information Services</dc:creator>
  <dc:description/>
  <cp:keywords/>
  <dc:language>en-US</dc:language>
  <cp:lastModifiedBy>Victoria Gue</cp:lastModifiedBy>
  <cp:lastPrinted>2001-01-30T10:56:00Z</cp:lastPrinted>
  <dcterms:modified xsi:type="dcterms:W3CDTF">2020-09-18T15:55:00Z</dcterms:modified>
  <cp:revision>3</cp:revision>
  <dc:subject/>
  <dc:title/>
</cp:coreProperties>
</file>